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Diamond Jubilee</w:t>
      </w:r>
      <w:r>
        <w:rPr>
          <w:rFonts w:ascii="DFKai-SB" w:hAnsi="DFKai-SB"/>
          <w:b/>
          <w:color w:val="000000"/>
          <w:sz w:val="32"/>
        </w:rPr>
        <w:t xml:space="preserve">一甲子校慶６日迎賓 巍巍淡江壯麗鷹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歡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本週進入最高潮。本校校慶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為使海內外校友回校共襄盛舉，特定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六）在紹謨紀念體育館舉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慶祝大會、運動會與校友返校日活動。慶祝大會中將頒發金鷹獎、捐款及勸募感謝獎，本校之姊妹校亦將前來慶賀，至截稿為止，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校，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位校長或教授代表將參加慶祝活動。慶祝大會亦邀請國家元首級貴賓參與，如：前紐西蘭總理、懷卡特大學（</w:t>
      </w:r>
      <w:r>
        <w:rPr>
          <w:rFonts w:ascii="DFKai-SB" w:hAnsi="DFKai-SB"/>
          <w:color w:val="000000"/>
          <w:sz w:val="28"/>
        </w:rPr>
        <w:t>University of Waikato</w:t>
      </w:r>
      <w:r>
        <w:rPr>
          <w:rFonts w:ascii="DFKai-SB" w:hAnsi="DFKai-SB"/>
          <w:color w:val="000000"/>
          <w:sz w:val="28"/>
        </w:rPr>
        <w:t>）理事長詹姆斯博爾格（</w:t>
      </w:r>
      <w:r>
        <w:rPr>
          <w:rFonts w:ascii="DFKai-SB" w:hAnsi="DFKai-SB"/>
          <w:color w:val="000000"/>
          <w:sz w:val="28"/>
        </w:rPr>
        <w:t>Rt Honor Jim Bolger Chancellor</w:t>
      </w:r>
      <w:r>
        <w:rPr>
          <w:rFonts w:ascii="DFKai-SB" w:hAnsi="DFKai-SB"/>
          <w:color w:val="000000"/>
          <w:sz w:val="28"/>
        </w:rPr>
        <w:t>）代表姐妹校致詞。此外，全校多系也將在本週各自舉辦校友回娘家活動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將於蘭陽校園舉辦校長論壇，預計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位姐妹校校長參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大會自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創辦人張建邦及校長張家宜將親臨慶祝大會，並頒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座金鷹獎座予各領域表現傑出的校友，金鷹獎得獎者包括：國貿系（現為國企系）校友廖聰明、陳定川、建築系校友許勝傑、教資系（現為資圖系）校友朱則剛、電算系（現為資訊系）校友林敬三及統計系校友陳坤盛。另表揚捐款金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萬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以上捐款者；接著由世界校友會聯合會理事長陳慶男代表致詞。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由校友服務暨資源發展處在學生活動中心舉辦，「</w:t>
      </w:r>
      <w:r>
        <w:rPr>
          <w:rFonts w:ascii="DFKai-SB" w:hAnsi="DFKai-SB"/>
          <w:color w:val="000000"/>
          <w:sz w:val="28"/>
        </w:rPr>
        <w:t>Diamond Jubilee Homecoming Day</w:t>
      </w:r>
      <w:r>
        <w:rPr>
          <w:rFonts w:ascii="DFKai-SB" w:hAnsi="DFKai-SB"/>
          <w:color w:val="000000"/>
          <w:sz w:val="28"/>
        </w:rPr>
        <w:t>」校友返校餐會，海內外約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餘名校友參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登場的是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台北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宴會廳展開的「淡江之夜校慶晚宴」，由國內外校友會共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個單位熱情響應「認捐桌數」，邀請師長、國外及大陸姊妹校外賓和校友們齊聚一堂，屆時將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千餘人出席，其中有近百位海外校友出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其他的慶祝活動，除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書卷廣場及海報街的「傳燈傳心點燈儀式」為「淡卷嘉年華」揭開序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還有好吃又好玩的「校慶園遊會」、「校慶蛋捲節」增添校慶的熱鬧氣氛。至於運動會比賽項目包括：鉛球擲遠、跳遠、跳高，各項短跑、長跑、男女大隊接力等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田徑場熱情開賽。另有「淡江達人、挑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決賽、「大學慶典－三校桃李展現爵士風華」等慶祝活動。豐富多元的校慶系列活動，將展現全體教職員工生創意活潑、團結的一面，歡迎嘉賓、校友一齊同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Diamond Jubilee一甲子校慶６日迎賓 巍巍淡江壯麗鷹揚 </dc:title>
</cp:coreProperties>
</file>