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哉淡江特展  顧重光主持甲子獻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為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文錙藝術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三）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舉辦「美哉淡江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特展」，以淡水與蘭陽校園及週邊優美景物為主題，進行寫生和創作。並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式，同時進行「畫說淡江－淡江甲子獻畫」儀式，由駐校藝術家顧重光主持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展由文錙藝術中心精心策劃，展出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位藝術家的創作，透過這些藝術家們的敏銳觀察，作品呈現姹紫嫣紅的四季花卉、彩霞滿天的宮燈大道、曲徑幽深的覺軒花園、旭日清曉的蘭陽校園等，包含國畫、西畫、書法及攝影創作，約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餘幅別出心裁，關於本校美麗校園風光之作品，為本校的美留下歷史的見證。此外，本次特展將展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淡水校園的水彩畫作，將與現今校園照片做對照，讓淡江人有懷舊憶往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甲子獻畫，由顧重光主持的獻畫儀式，邀請多位知名西畫家，如盧怡仲、劉獻中、吳天章等，以校園常見的四季花卉為題，分別創作了白梅、紅山茶花、非洲鳳仙花、鳳凰花、山櫻花及杜鵑花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作品。白梅畫作栩栩如生的花朵與貼上金箔的背景相互輝映。淡江四季作品加上花語，亦將於本次特展中搭配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四季花卉─白梅　 作者／顧重光／油畫、金箔   ■嚴冬的梅花迎雪吐豔，臨寒飄香，鐵骨冰心的崇高品質和堅貞氣節鼓勵著一代又一代中國人不畏艱險，奮勇開拓。淡江大學在林美山上創建蘭陽校園，正是與梅花精神一致的高度具體表現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撰文：楊靜宜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哉淡江特展  顧重光主持甲子獻畫  </dc:title>
</cp:coreProperties>
</file>