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慶</w:t>
      </w:r>
      <w:r>
        <w:rPr>
          <w:rFonts w:ascii="DFKai-SB" w:hAnsi="DFKai-SB"/>
          <w:b/>
          <w:color w:val="000000"/>
          <w:sz w:val="32"/>
        </w:rPr>
        <w:t>Logo</w:t>
      </w:r>
      <w:r>
        <w:rPr>
          <w:rFonts w:ascii="DFKai-SB" w:hAnsi="DFKai-SB"/>
          <w:b/>
          <w:color w:val="000000"/>
          <w:sz w:val="32"/>
        </w:rPr>
        <w:t xml:space="preserve">彩繪上身 點紅燈籠揭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淡水校園報導】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！」盞盞明燈瞬間亮起，伴隨著飄動的紅綢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點起紅燈籠，濃濃的節慶氛圍就從宮燈大道開始！校長張家宜致詞表示：「宮燈大道是淡江的傳統，意義也相當深遠，希望藉由這個儀式，展開慶祝淡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的序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美術社同學將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彩繪在大家的臉上、手臂上，而國樂社演奏《新春樂》、《望春風等樂曲》，使耳目一新的宮燈大道更富有古典風情。機電四羅少駿說，宮燈大道，搭配國樂社的演奏，更有濃濃的中國風味。運管二劉嘉珮說：「宮燈在晚上的氣氛變得更浪漫，如果跟男友在這邊約會一定很棒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Logo彩繪上身 點紅燈籠揭幕  </dc:title>
</cp:coreProperties>
</file>