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談歡笑和淚水  師長祈願長長久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言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恭喜淡江時報發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了！本校是個教職員生人數眾多的大學校，多虧有專屬於我們的媒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時報，諸如學生的榮譽、學術活動、校務等各項訊息，才能在校園中廣為眾人所知。淡江時報對凝聚師生向心力，居功厥偉。謝謝淡江時報，請繼續加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戴萬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既是學校高層與師生和廣大校友四方面的溝道橋梁，亦是凝聚向心力不可或缺的憑恃。既有川流的新知傳遞，又是滙聚情感交融的泉源。在這塊園地中，未來的瑰麗校景，與樸實剛毅的創校精神，展現了動人的無縫密合銜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學術副校長陳幹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每週默默地擔任教職員工生、校友與社會大眾暢通訊息的橋梁，更是淡江大家庭成員聯絡情感的管道。衷心地為時報出刊第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道賀，更要向努力盡責的時報記者和不眠不休的編輯同仁，表達誠摯的敬意和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會主任秘書周新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見證了淡江大學的成長、茁壯，紀錄了淡江人的努力向上。在這，謹祝福淡江時報永遠與淡江大學同在，迎接另一個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的到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室主任秘書徐錠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揚淡江文化精神，貢獻殊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繫淡江人之情誼，溫馨盈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欣逢發行八○○期，再創高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室秘書黃文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榮耀時報，時報刻劃淡江；淡江久久、時報久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黃雅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親愛的伙伴們，請不要和我一樣淒涼，只有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的稿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段采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拍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VCR</w:t>
      </w:r>
      <w:r>
        <w:rPr>
          <w:rFonts w:ascii="DFKai-SB" w:hAnsi="DFKai-SB"/>
          <w:color w:val="000000"/>
          <w:sz w:val="28"/>
        </w:rPr>
        <w:t>時，我跌了好幾跤，加上那天天氣超熱，第一次覺得校園好大，怎麼跑都跑不完；但是為了淡江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，赴湯蹈火我也在所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二林俞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領稿費時超高興的，去大吃一頓之後，有一點後悔，幸好沒有胖太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輯熊君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五半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彭姐終於交版，我終於可以起身回家了；希望不要再像上次，睡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又被彭姐的電話叫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王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採訪及第一次寫新聞都給了我很大的震撼，如果不是加入淡江時報，我恐怕永遠不會跟這麼多的人，有這麼多面向的接觸，真是讓我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梁凱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到週四、週五，編輯都呈現瘋狂狀態，進來報社感覺像洗三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陳昭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看編輯對我們不斷地微笑，就知道要催稿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二欒婷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淡江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快樂，期期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二林宇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剛加入淡江時報不久，但感謝這個大家庭中所有人對我的照顧，願淡江時報長長久久，更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四江啟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莘慈打演講、活動看板時，資料不齊全而暴躁的模樣，彷彿看到咆哮角落的子璿姊上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張莘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及學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快忙翻了，現在聽到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就想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梁琮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看見報社來電顯示就心驚膽跳，覺得好像不妙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李冠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採訪時受訪者經常答非所問，好痛苦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湯琮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說我以前說話像含顆滷蛋，經常採訪正妹之後，他們說我講話越來越清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莊旻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採訪校友時，經常迂迴了半天，等了好久後，又被拒訪，嗚嗚嗚！好想哭。我畢業變校友後，一定會阿莎力的接受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曾詩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趕稿很辛苦，但為了採訪，讓我因此認識很多人，採訪技巧也進步很多，收穫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採訪會被編輯們銳利的眼神射死的大傳四王育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大家，開心哈啦之餘，請離傳真機</w:t>
      </w:r>
      <w:r>
        <w:rPr>
          <w:rFonts w:ascii="DFKai-SB" w:hAnsi="DFKai-SB"/>
          <w:color w:val="000000"/>
          <w:sz w:val="28"/>
        </w:rPr>
        <w:t>far far away</w:t>
      </w:r>
      <w:r>
        <w:rPr>
          <w:rFonts w:ascii="DFKai-SB" w:hAnsi="DFKai-SB"/>
          <w:color w:val="000000"/>
          <w:sz w:val="28"/>
        </w:rPr>
        <w:t>！受訪者的聲音都被大家的熱情給淹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二洪予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淡江時報是我夢寐以求的事，沒想到成真！我好珍惜每一次的採訪，以及每一次被編輯轟炸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三陳書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前很不善於跟陌生人溝通，對一些事情也總覺得</w:t>
      </w:r>
      <w:r>
        <w:rPr>
          <w:rFonts w:ascii="DFKai-SB" w:hAnsi="DFKai-SB"/>
          <w:color w:val="000000"/>
          <w:sz w:val="28"/>
        </w:rPr>
        <w:t>so so</w:t>
      </w:r>
      <w:r>
        <w:rPr>
          <w:rFonts w:ascii="DFKai-SB" w:hAnsi="DFKai-SB"/>
          <w:color w:val="000000"/>
          <w:sz w:val="28"/>
        </w:rPr>
        <w:t>，興趣不大，進入報社學習採訪後，很多活動突然都變有趣起來，跟人的溝通也變容易了。另外，我因為喜歡打排球，打球時經常會漏接編輯的電話，以後我會甲電話攬牢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心派報生中文進學一張宏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派報最大的敵人不是下雨，是風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柯俐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能是我長得太可愛了，採訪時所到之處，大家都對我好好，忍不住驕傲起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戴瑞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第一次寫專訪，採訪時覺得超順利，寫稿時更是下筆如有神助，自覺寫出了一篇曠世之作；沒想到交稿後的結果，幾乎必須重寫，當時好想崩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鄭雅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拍照方便，裙子都在衣櫃中哭哭，淡江時報還我女人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張靜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淡江時報最閃的一位，祝淡江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像我跟我阿那答一樣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談歡笑和淚水  師長祈願長長久久  </dc:title>
</cp:coreProperties>
</file>