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時報人的印記：圖／謝慶萱　文／符人懿、翁浩原整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／謝慶萱　文／符人懿、翁浩原整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筱庭：淡江時報是我永遠的家，我愛你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佑全：祝時報社務蒸蒸日上，時報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，一路發發發，散發快樂散播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采璇：祝報社業績蒸蒸日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佩穎：祝淡江時報有無數個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期，不輟不懈怠地創造與深耕，為淡江記錄美好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符人懿：淡江時報地靈人傑，八百發行榮創新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思蓓：東方人說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就是發，數學家說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跌倒了就是無限。而我說：淡江時報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期，也太帥了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湘媛：希望能夠一直努力不懈地下去，把淡江好的一面給天下人知道。也希望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期社慶和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能夠順利圓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怡菁：大家在採訪之餘也要保重身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余孟珊：淡江時報旺旺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貝宇：希望淡江時報，永遠保持熱情與活力，就像是「歡鑼喜鼓咚得隆咚鏘」，每天都是大年初一，喜氣洋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維信：一份記錄和傳播淡江活力的好報紙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信華：因有淡江時報，學校資訊交流更完整豐富，祝福報社永遠人才濟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慶萱：我無法想像沒有報社生活的大學四年會是多麼普通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若伨：淡江時報生日快樂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士航：淡江時報讓我體會，每釋放一次快門，離夢想就更加接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世君：在淡江時報努力與玩樂的日子，是大學中最珍貴的時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鍾宇婷：願報社繼續灌溉淡江花園，孕育出朵朵美麗花朵！祝報社社務蒸蒸日上，工作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宛靜：希望淡江時報越來越成功越來越受歡迎，從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頁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頁～～～成為各大學效仿的對象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時報人的印記：圖／謝慶萱　文／符人懿、翁浩原整理  </dc:title>
</cp:coreProperties>
</file>