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期補繳退費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交流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學期加退選後應補繳、退費單，將於下週二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前由各系所轉發予同學親自簽收。同學簽收後請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至台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。未完成補繳費者，將無法辦理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則不得領取證書。相關問題電洽會計室專員劉玉霞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期補繳退費開始  </dc:title>
</cp:coreProperties>
</file>