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碩博士甄試開始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交流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鈺淡水校園報導】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碩博士班甄試網路報名填表及繳費日期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，並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舉行筆試及面試。甄試簡章即日起在淡水及台北校園總務組發售。詳情請至教務處招生組網站</w:t>
      </w:r>
      <w:r>
        <w:rPr>
          <w:rFonts w:ascii="DFKai-SB" w:hAnsi="DFKai-SB"/>
          <w:color w:val="000000"/>
          <w:sz w:val="28"/>
        </w:rPr>
        <w:t>(http://www.acad.tku.edu.tw/upload/exam/master/dm991008.doc)</w:t>
      </w:r>
      <w:r>
        <w:rPr>
          <w:rFonts w:ascii="DFKai-SB" w:hAnsi="DFKai-SB"/>
          <w:color w:val="000000"/>
          <w:sz w:val="28"/>
        </w:rPr>
        <w:t>或撥校內分機</w:t>
      </w:r>
      <w:r>
        <w:rPr>
          <w:rFonts w:ascii="DFKai-SB" w:hAnsi="DFKai-SB"/>
          <w:color w:val="000000"/>
          <w:sz w:val="28"/>
        </w:rPr>
        <w:t>2208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碩博士甄試開始報名  </dc:title>
</cp:coreProperties>
</file>