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精緻文化在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大學論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創校於民國三十九年（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），距今已有五十三年的歷史，畢業校友已超過十七萬人，如果加上前前後後在淡江服務的教職員同仁在內，曾在這片五虎崗的土地上，接受教育，共同生活，薪火相傳的一群人，已然產生類似的生活習慣與思維法則，此之謂「文化」（</w:t>
      </w:r>
      <w:r>
        <w:rPr>
          <w:rFonts w:ascii="DFKai-SB" w:hAnsi="DFKai-SB"/>
          <w:color w:val="000000"/>
          <w:sz w:val="28"/>
        </w:rPr>
        <w:t>culture</w:t>
      </w:r>
      <w:r>
        <w:rPr>
          <w:rFonts w:ascii="DFKai-SB" w:hAnsi="DFKai-SB"/>
          <w:color w:val="000000"/>
          <w:sz w:val="28"/>
        </w:rPr>
        <w:t>）。而促成這十餘萬人凝聚的主體就是淡江，所以謂之「淡江文化」。這種自然形成的文化有其優點，對組織而言，尤其在創業之始，創業者有其一定的發展目標及理想，所以「組織文化」的形成就較偏重在「</w:t>
      </w:r>
      <w:r>
        <w:rPr>
          <w:rFonts w:ascii="DFKai-SB" w:hAnsi="DFKai-SB"/>
          <w:color w:val="000000"/>
          <w:sz w:val="28"/>
        </w:rPr>
        <w:t>saga</w:t>
      </w:r>
      <w:r>
        <w:rPr>
          <w:rFonts w:ascii="DFKai-SB" w:hAnsi="DFKai-SB"/>
          <w:color w:val="000000"/>
          <w:sz w:val="28"/>
        </w:rPr>
        <w:t>」。所謂「</w:t>
      </w:r>
      <w:r>
        <w:rPr>
          <w:rFonts w:ascii="DFKai-SB" w:hAnsi="DFKai-SB"/>
          <w:color w:val="000000"/>
          <w:sz w:val="28"/>
        </w:rPr>
        <w:t>saga</w:t>
      </w:r>
      <w:r>
        <w:rPr>
          <w:rFonts w:ascii="DFKai-SB" w:hAnsi="DFKai-SB"/>
          <w:color w:val="000000"/>
          <w:sz w:val="28"/>
        </w:rPr>
        <w:t>」的詮釋是：組織的創始者為貫徹其理念與願景，有意的將之融入到組織中以形成全員的共識與追求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化與生活是分不開的，若想要了解「淡江文化」必先了解淡江整體環境的營造及其內在的行政管理特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整體環境的營造上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沒有圍牆是學術思想自由的表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克難坡是「樸實剛毅」校訓的象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覺軒花園是美麗校園的縮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紅白校色是熱情與純潔的心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、宮燈教室與化學館的輝映是新舊思想的傳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六、數位圖書館是象徵資訊化時代的來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、遠眺大海是未來化開闊的胸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、「浩浩淡江，萬里通航」是國際化的願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行政管理的特質上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創辦人的教育理念是一盞明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董事會與學校的融洽是發展的泉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強有力的領導是引航的舵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團隊合作的精神是競進的動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、完善的制度與規劃是效率的保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六、三種管理模式是分途並進的整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、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是品質的突破與創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、馬太效應是厚植研究資源與實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之，人與環境都是促成文化特質的重要環節，在人與環境的互動上，有三個層次；即「了解環境」、「融入環境」與「創造環境」，而淡江精緻文化的形成，就是半世紀以來，十餘萬「淡江人」共同努力的薪火相傳。在此，謹寄語每一位淡江人以「輸來相將」自許，攜手共同發揚淡江文化，促進學術交流，躋身世界一流學府為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精緻文化在淡江 </dc:title>
</cp:coreProperties>
</file>