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學會攜手歡慶一甲子　宜蘭佛光大學跨刀祝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蘭陽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、陳頤華蘭陽校園報導】熱力四射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活力蔓延至蘭陽校園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校慶當天將舉辦園遊會，由社團及學會攜手打造歡慶活動；同時在排球場將進行師生盃排球決賽，最後冠軍鹿死誰手敬請拭目以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愛地球的「一生一樹，綠海家園」植樹活動一定少不了，今年將種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棵樹木，讓小樹與淡江一同過生日！特別企劃是將於宿舍大樓進行排字活動，以宿舍窗燈作為素材，排列出「</w:t>
      </w:r>
      <w:r>
        <w:rPr>
          <w:rFonts w:ascii="DFKai-SB" w:hAnsi="DFKai-SB"/>
          <w:color w:val="000000"/>
          <w:sz w:val="28"/>
        </w:rPr>
        <w:t>TKU60</w:t>
      </w:r>
      <w:r>
        <w:rPr>
          <w:rFonts w:ascii="DFKai-SB" w:hAnsi="DFKai-SB"/>
          <w:color w:val="000000"/>
          <w:sz w:val="28"/>
        </w:rPr>
        <w:t>」字樣，遠在北宜高速公路上也能看見耀眼光芒！系列活動就要你「蘭」燒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園遊會除了由社團擔任表演、擺攤，及舉行趣味競賽外，還將會邀請校外團體共襄盛舉，有三民國小表演太鼓與舞龍舞獅來助陣，更請到知名新生代團體士（</w:t>
      </w:r>
      <w:r>
        <w:rPr>
          <w:rFonts w:ascii="DFKai-SB" w:hAnsi="DFKai-SB"/>
          <w:color w:val="000000"/>
          <w:sz w:val="28"/>
        </w:rPr>
        <w:t>Dance Flow</w:t>
      </w:r>
      <w:r>
        <w:rPr>
          <w:rFonts w:ascii="DFKai-SB" w:hAnsi="DFKai-SB"/>
          <w:color w:val="000000"/>
          <w:sz w:val="28"/>
        </w:rPr>
        <w:t>）蒞臨演出，要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蘭陽校園。承辦校慶活動的執行長旅遊二林哲頤表示，今年校慶活動是有史以來最盛大的一次，首次加入的趣味競賽吸引不少師生摩拳擦掌報名參加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比賽，各有最高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「希望大家來拿獎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表演部份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社團擔綱演出，其中還有宜蘭及佛光大學熱舞社跨刀演出，要在蘭陽校園來場舞技大車拚！林哲頤說，「很高興能遇上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擴大舉辦的校慶，讓大家都很興奮！各社團都不斷練習，要帶給同學最好的表演。」他期待吸引宜蘭的遊客，也可以一起感受慶生喜悅、體驗蘭陽活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旅遊四鄭郁勳表示，身為大四的他，很珍惜在學校的最後一個校慶，「希望有機會能和淡水校園的同學交流，使校慶氛圍加溫，凝聚淡江全體師生情誼。」他也說，如果有機會，會想參加淡水校園的校慶相關活動，如校慶演唱會，感受現場氣氛，對於淡江一甲子，他高興地說，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，我以淡江為榮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學會攜手歡慶一甲子　宜蘭佛光大學跨刀祝賀  </dc:title>
</cp:coreProperties>
</file>