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慶萱甜點插畫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校友也是時報之友—謝慶萱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，在高雄市立美術館附近，馬里斯藝廊空間舉辦插畫展「像甜點一樣 </w:t>
      </w:r>
      <w:r>
        <w:rPr>
          <w:rFonts w:ascii="DFKai-SB" w:hAnsi="DFKai-SB"/>
          <w:color w:val="000000"/>
          <w:sz w:val="28"/>
        </w:rPr>
        <w:t>Desserts are sweet, and so are you</w:t>
      </w:r>
      <w:r>
        <w:rPr>
          <w:rFonts w:ascii="DFKai-SB" w:hAnsi="DFKai-SB"/>
          <w:color w:val="000000"/>
          <w:sz w:val="28"/>
        </w:rPr>
        <w:t>！」插畫展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將舉辦茶會，到時也會販售有關插畫的商品。謝慶萱表示，「希望大家可以前來感受！」（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慶萱甜點插畫展  </dc:title>
</cp:coreProperties>
</file>