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康人物  斗笠登山客 余金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健康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瘦稜稜的骨架，輕盈的體態，有著大山般的靈魂。資訊中心專門委員余金堂，每到假日，他就會戴起斗笠、背起布背包、著上登山鞋、套上護膝，帶領本校同仁，一同登遍全台大小不同的山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稱小哥的他，沒聽他分享不會知道，未從事登山前他體力並不如現在健朗，經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爬山的訓鍊，即使年近耳順，依然有著年輕小伙子的體力。余金堂至今已攻遍全台無數的山嶺，印象較深的是登上玉山時的心境，他回憶著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時登頂的心情，「登上高峰，眺望全台風景的感覺，讓心情更加豁達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更多人一同體驗登山樂趣，除號召有志人士一同登頂外，更經常不定期集結校內同仁，舉辦登山親子活動，讓學校職員和他一同「走出去」。資訊中心校務資訊組技士徐慧如表示，「他是個熱心的人」，活動中讓我與孩子及同事互動更加頻繁，讓我們皆能樂在登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坐在校園接駁車上，即使只有一刻鐘的時間，仍舊不放過空暇機會，拿起手中數獨，埋首於其中。余金堂總說：「除了不斷鍛鍊體力，更要鍛鍊腦力！」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428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難得上鏡頭的余金堂</w:t>
      </w:r>
      <w:r>
        <w:rPr>
          <w:rFonts w:ascii="DFKai-SB" w:hAnsi="DFKai-SB"/>
          <w:color w:val="808080"/>
          <w:sz w:val="20"/>
        </w:rPr>
        <w:t xml:space="preserve">, </w:t>
      </w:r>
      <w:r>
        <w:rPr>
          <w:rFonts w:ascii="DFKai-SB" w:hAnsi="DFKai-SB"/>
          <w:color w:val="808080"/>
          <w:sz w:val="20"/>
        </w:rPr>
        <w:t>顯現出英姿煥發的一面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</w:t>
      </w:r>
      <w:r>
        <w:rPr>
          <w:rFonts w:ascii="DFKai-SB" w:hAnsi="DFKai-SB"/>
          <w:color w:val="808080"/>
          <w:sz w:val="20"/>
        </w:rPr>
        <w:t>lulu</w:t>
      </w:r>
      <w:r>
        <w:rPr>
          <w:rFonts w:ascii="DFKai-SB" w:hAnsi="DFKai-SB"/>
          <w:color w:val="808080"/>
          <w:sz w:val="20"/>
        </w:rPr>
        <w:t>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康人物  斗笠登山客 余金堂  </dc:title>
</cp:coreProperties>
</file>