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知識之海．台北校園動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知識之海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本校法文系畢業校友陳宗岑為現任中華國際觀光教育學會理事長，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將於台北校園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樓校友聯誼會館舉辦「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會員大會暨餐、旅業年度講座」上午邀請知名講師孫保瑞說明</w:t>
      </w:r>
      <w:r>
        <w:rPr>
          <w:rFonts w:ascii="DFKai-SB" w:hAnsi="DFKai-SB"/>
          <w:color w:val="000000"/>
          <w:sz w:val="28"/>
        </w:rPr>
        <w:t>SBIR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ASSTD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TTQS</w:t>
      </w:r>
      <w:r>
        <w:rPr>
          <w:rFonts w:ascii="DFKai-SB" w:hAnsi="DFKai-SB"/>
          <w:color w:val="000000"/>
          <w:sz w:val="28"/>
        </w:rPr>
        <w:t>政府產業補助申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為回應海外華語研習需求，本校將於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開辦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週華語課程，歡迎各界組團報名或個別參加，意者請洽華語中心，校內分機</w:t>
      </w:r>
      <w:r>
        <w:rPr>
          <w:rFonts w:ascii="DFKai-SB" w:hAnsi="DFKai-SB"/>
          <w:color w:val="000000"/>
          <w:sz w:val="28"/>
        </w:rPr>
        <w:t>8337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知識之海．台北校園動態  </dc:title>
</cp:coreProperties>
</file>