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演唱會發福袋  藏限量淡江大富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予揚淡水校園報導】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「那人、那校、那歌，美聲傳揚」校園演唱會開放索票囉！自今天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（週五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教職員生可於商管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前攤位，憑學生證或教職員服務證免費索取，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則開放校友領票，共限量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張，要搶要快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慶籌備委員會社團活動組廣宣長英文三陳建鵬表示，此次票卡為吉他造型，演唱會當天請憑此票領取紀念票卡，當天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開放換發入場卷，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開放入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演唱會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學生活動中心盛大登場，邀請校友、知名藝人卜學亮擔任主持人，藝人陣容包括校友盧廣仲、馬念先及小旺福樂團，還有台灣知名民歌手施孝榮、當紅女藝人郭靜及盲人創作歌手蕭煌奇。這次還有豐富獎品的抽獎，填寫問卷即可換取福袋，幸運者將獲得特別設計的淡江大富翁遊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參加校慶演唱會，填寫問卷，就有機會獲得今年特別設計的限量淡江大富翁遊戲，同學們看到大富翁地圖上都是校園景點，覺得既新鮮又有趣，玩得津津有味。（攝影／陳怡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79514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吉他票卡（課外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演唱會發福袋  藏限量淡江大富翁  </dc:title>
</cp:coreProperties>
</file>