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館長黃鴻珠  獲北縣金鐸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本校資訊與圖書館學系教授兼覺生紀念圖書館館長黃鴻珠，榮獲臺北縣教育會第三屆金鐸獎大專組優良教師，獎金一萬元、證書、獎座各一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鴻珠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起於本校服務，年資長達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，不僅擔任過本校資圖系系主任、圖書館館長等職，更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參與本校</w:t>
      </w:r>
      <w:r>
        <w:rPr>
          <w:rFonts w:ascii="DFKai-SB" w:hAnsi="DFKai-SB"/>
          <w:color w:val="000000"/>
          <w:sz w:val="28"/>
        </w:rPr>
        <w:t>DOBIS/LIBIS/TALIS</w:t>
      </w:r>
      <w:r>
        <w:rPr>
          <w:rFonts w:ascii="DFKai-SB" w:hAnsi="DFKai-SB"/>
          <w:color w:val="000000"/>
          <w:sz w:val="28"/>
        </w:rPr>
        <w:t>圖書自動化系統的開發，首創將中、外文整合於一個系統內，贏得了國內外的好評。同年，更推動本校加入美國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nline Computer Library Center</w:t>
      </w:r>
      <w:r>
        <w:rPr>
          <w:rFonts w:ascii="DFKai-SB" w:hAnsi="DFKai-SB"/>
          <w:color w:val="000000"/>
          <w:sz w:val="28"/>
        </w:rPr>
        <w:t>）合作網，使本校成為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>亞洲第一個用戶。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黃鴻珠更獲選為中華民國圖書館學會理事長，將聯合國內圖書館界於台北舉辦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IAS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Association of School Librarianship</w:t>
      </w:r>
      <w:r>
        <w:rPr>
          <w:rFonts w:ascii="DFKai-SB" w:hAnsi="DFKai-SB"/>
          <w:color w:val="000000"/>
          <w:sz w:val="28"/>
        </w:rPr>
        <w:t>）國際會議，吸引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名國外人士前來參加，成功將我國圖書館事業推進了國際舞台。資圖系系主任林信成表示：「黃老師從以前到現在不管是在館務、系務上都盡心盡力，在教育事業上也投入大半輩子，這次系友感恩餐會，更有許多學生回來指名要看黃老師，由此也可知她真的是桃李滿天下，獲得這個獎可說是實至名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教育會邀請理、監事及各級會員學校校長等公正人士組成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評選委員會，一致認同黃鴻珠推動本校國際化發展的辛苦付出，黃鴻珠則謙虛地笑說：「教育工作必須要靠全校教職員工共同的努力才有辦法達成，這份榮譽應該歸功於學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館長黃鴻珠  獲北縣金鐸獎  </dc:title>
</cp:coreProperties>
</file>