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 xml:space="preserve">期 創辦人賀正經八百 長長久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、梁凱雯淡水校園報導】《淡江時報》改版囉！自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開始，除了新增新聞版面外，還設置「蘭陽校園新聞專區」，讓大家得知更多校園新聞，縮短兩地距離。除此之外，將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元素加入報中，把一版右側改成以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完成的書畫作品，增加整體美觀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時報網站也做了一些改變，減少文字，增加圖片，使頁面看起來更加活潑，更活用超連結，增加網站互動性，同時演講、活動看板整合成「活動快訊」，將重要活動第一時間「報給大家知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特別發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特刊，於二版刊登鈞長對本報的祝福，其中，創辦人張建邦祝福本報「正經八百，長長久久」。五版邀請老時報人執筆留下印記；六版讓參與淡江時報的同仁、記者們說說其中的甘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800期 創辦人賀正經八百 長長久久  </dc:title>
</cp:coreProperties>
</file>