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課程地圖  領航規劃有圖可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冠賢淡水校園報導】你還在為不知道該選什麼課而煩惱嗎？你還在為自己未來的出路感到困惑嗎？別擔心！教務處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中旬推出「課程地圖資訊系統」，將對學生的課程與未來職業生涯做整合，讓同學們不再為選課及未來規劃所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地圖系統主要是提供學生查詢課程修習的狀況，包含學院簡介、院系所課程、通識教育課程、跨領域學程、職涯規劃，以及基本能力查詢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項功能。其中，同學可利用「院系所課程」板塊取得自己在該系所的選課狀況，「通識教育課程」則提供該課程歷年的修課情形，「職涯規劃」板塊則與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人力銀行及</w:t>
      </w:r>
      <w:r>
        <w:rPr>
          <w:rFonts w:ascii="DFKai-SB" w:hAnsi="DFKai-SB"/>
          <w:color w:val="000000"/>
          <w:sz w:val="28"/>
        </w:rPr>
        <w:t>yes123</w:t>
      </w:r>
      <w:r>
        <w:rPr>
          <w:rFonts w:ascii="DFKai-SB" w:hAnsi="DFKai-SB"/>
          <w:color w:val="000000"/>
          <w:sz w:val="28"/>
        </w:rPr>
        <w:t>求職網合作，方便同學了解未來自己適合哪些工作。而「基本能力查詢」就是提供學生查詢已修過的課程，再以圖表方式呈現是否達到修習該課程應學習到的能力。另外也提供選課及職涯建議，透過此系統查詢可以得知已修習過的課程與未來職涯有什麼相關性，最後分析出尚需補足的課程及能力提供學生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處秘書陳漢桂表示，希望藉此設計使學生知道自己在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內學習的課程，對未來職涯規劃及選課有什麼幫助，都可以作為參考依據。透過此系統，更能清楚看出自己擁有或欠缺哪方面的能力，或者了解哪些是稍微不足的地方，對未來職涯的方向能夠更加明確，也較能了解將來該選什麼課程，以補強短缺的範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課程地圖  領航規劃有圖可循  </dc:title>
</cp:coreProperties>
</file>