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站成立　淡大中友</w:t>
      </w:r>
      <w:r>
        <w:rPr>
          <w:rFonts w:ascii="DFKai-SB" w:hAnsi="DFKai-SB"/>
          <w:b/>
          <w:color w:val="000000"/>
          <w:sz w:val="32"/>
        </w:rPr>
        <w:t>Yahoo</w:t>
      </w:r>
      <w:r>
        <w:rPr>
          <w:rFonts w:ascii="DFKai-SB" w:hAnsi="DFKai-SB"/>
          <w:b/>
          <w:color w:val="000000"/>
          <w:sz w:val="32"/>
        </w:rPr>
        <w:t xml:space="preserve">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天惠報導】「淡大中友」網站成立囉！中文系校友與師生將有了一個屬於自己的網上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網站的主持人為中文系夜間部校友尹士宗，如今已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歲的他表示，自己有此構想已經一段時間了，希望使同學及校友可以藉此聯繫，恰好上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系友大會，於是他便在會中提出此構想並到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去申請，已於上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建立完成，大家只要在進入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網站後，點選家族再查詢「淡大中友」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尹士宗在網站上的暱稱是「十一叟」，他笑著說：「『士』在說文解字中是推一合十的意思，所以才用十一，這個非中文系的人可不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站成立　淡大中友Yahoo見  </dc:title>
</cp:coreProperties>
</file>