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《《《《  知識之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語特區即日起開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免費為全校學生輔導英語的英語特區（</w:t>
      </w:r>
      <w:r>
        <w:rPr>
          <w:rFonts w:ascii="DFKai-SB" w:hAnsi="DFKai-SB"/>
          <w:color w:val="000000"/>
          <w:sz w:val="28"/>
        </w:rPr>
        <w:t>FL112</w:t>
      </w:r>
      <w:r>
        <w:rPr>
          <w:rFonts w:ascii="DFKai-SB" w:hAnsi="DFKai-SB"/>
          <w:color w:val="000000"/>
          <w:sz w:val="28"/>
        </w:rPr>
        <w:t>），本學期自即日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起開放！時段為每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輔導員以研究生為主。本學期不提供一對一長期輔導服務，學生想練習英語會話或有任何英文相關問題，不需預約，即可於上述時段內至英語特區尋求協助。（洪予揚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尤薩生涯  陳小雀興奮憶當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研究所及祕魯駐台北辦事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舉辦「文學與政治：暢談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諾貝爾文學獎得主尤薩的創作生涯」，由美洲所所長陳小雀、美洲所教授陳雅鴻、熊建成及西語系教授白方濟共同與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祕魯作家尤薩（</w:t>
      </w:r>
      <w:r>
        <w:rPr>
          <w:rFonts w:ascii="DFKai-SB" w:hAnsi="DFKai-SB"/>
          <w:color w:val="000000"/>
          <w:sz w:val="28"/>
        </w:rPr>
        <w:t>Mario Vargas Llosa</w:t>
      </w:r>
      <w:r>
        <w:rPr>
          <w:rFonts w:ascii="DFKai-SB" w:hAnsi="DFKai-SB"/>
          <w:color w:val="000000"/>
          <w:sz w:val="28"/>
        </w:rPr>
        <w:t>）集詩人、作家、評論家及記者身分於一身，曾競選祕魯總統，最廣為人知的作品是《城市與狗》。尤薩於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曾訪問淡江，當時陳小雀還是個研究生，她回想當年興奮地表示，「尤薩是擁有批判和社會精神的作家，沒選上總統的經歷，反而成為後來寫作的材料，而他的得獎，也讓更多讀者認識拉美文學。」其在淡江的演講內容，以及所見所聞均收錄於尤薩回憶錄《</w:t>
      </w:r>
      <w:r>
        <w:rPr>
          <w:rFonts w:ascii="DFKai-SB" w:hAnsi="DFKai-SB"/>
          <w:color w:val="000000"/>
          <w:sz w:val="28"/>
        </w:rPr>
        <w:t>El pez en el agua</w:t>
      </w:r>
      <w:r>
        <w:rPr>
          <w:rFonts w:ascii="DFKai-SB" w:hAnsi="DFKai-SB"/>
          <w:color w:val="000000"/>
          <w:sz w:val="28"/>
        </w:rPr>
        <w:t>》一書中。（翁浩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教表達授造型 讓你亮眼面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諮商輔導組將於本週六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商館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舉辦「打造最佳”心”印象」工作坊，提供最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、最實用的魅力塑造課程。報名自即日起至本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止，請洽諮輔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）輔導員陳姱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邀請專業訓練師，教導姿勢、手勢、眼神與表情等情緒表達及聲音、語速等，藉此培養職場新鮮人的自信與競爭力；此外，也會教導髮型、化妝及服裝搭配，讓你成為職場上最亮眼的面試者。（柯俐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涯探索營即起報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諮輔組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Your Career We Care</w:t>
      </w:r>
      <w:r>
        <w:rPr>
          <w:rFonts w:ascii="DFKai-SB" w:hAnsi="DFKai-SB"/>
          <w:color w:val="000000"/>
          <w:sz w:val="28"/>
        </w:rPr>
        <w:t>」生涯探索營，讓同學們透過自我探索講座、闖關等營隊活動，在快樂中學習，找到自我掌握的方式及人生方向。自即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報名截止，請洽諮輔組（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）約聘組員倪嘉陽。（柯俐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盟中心辦徵文及朗誦賽 報名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適逢歐洲統合及舒曼宣言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歐洲聯盟研究中心首度針對本校非歐盟國籍的學生舉辦「歐盟研究徵文」及「舒曼宣言朗誦」兩項歐盟獎學金競賽。徵文比賽分為大學及研究生組，題目分別為「歐盟形象之我見」及「如何增進台灣與歐盟之關係」；舒曼宣言朗誦須由法文、德文、英文、西班牙文及俄文中擇一語文朗誦，僅可報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種語文。兩項競賽僅能擇一，報名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。詳細辦法請參考歐盟研究中心網站</w:t>
      </w:r>
      <w:r>
        <w:rPr>
          <w:rFonts w:ascii="DFKai-SB" w:hAnsi="DFKai-SB"/>
          <w:color w:val="000000"/>
          <w:sz w:val="28"/>
        </w:rPr>
        <w:t>http://w3.tku.edu.tw/eurc/</w:t>
      </w:r>
      <w:r>
        <w:rPr>
          <w:rFonts w:ascii="DFKai-SB" w:hAnsi="DFKai-SB"/>
          <w:color w:val="000000"/>
          <w:sz w:val="28"/>
        </w:rPr>
        <w:t>公告。（王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教學評量今開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年度開始實施期中教學評量，今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日可上網填寫，提供學生於課程進行期間對教師教學表達意見的管道，增進師生良性互動與溝通，評量結果不計入教師各項評比。評量網址為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。（陳思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《《《《  知識之城  </dc:title>
</cp:coreProperties>
</file>