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前副總統李元簇（中）、創辦人、董事長、校長、副校長一同為文錙音樂廳落成剪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一 </dc:title>
</cp:coreProperties>
</file>