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青社展真相 同學驚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福智青年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黑天鵝展示廳舉辦「發現真相看見希望－真相特展」，以有機、食品、用品及科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題區，向全校師生推廣愛護地球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品區呈現飲料等化學成分原料，說明多數人的飲食壞習慣：食用過多含添加物的食品，建議消費者實行「停、看、聽、多、行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購買食品前的步驟，不被市面上不健康的食品殘害。水環二許景貌表示，看完食品區標示漢堡、培根等食物的含有物之後，「我再也不敢多吃了，或許在家自己做會更健康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「發現真相看見希望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真相特展」在有機區所展示的「神祕箱子」，讓參觀者以雙手觸摸分辨人工棉與天然棉的差別：人工棉因含人造纖維而相當粗糙；天然棉則柔軟許多，令體驗的同學感到驚奇。（攝影／黃立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青社展真相 同學驚奇  </dc:title>
</cp:coreProperties>
</file>