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先生古典詩創作獎今起徵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文學院、中文系主辦的「第一屆蔣國樑先生古典詩創作獎」開始徵詩囉！即日起開始收件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凡本校學生皆可參加，角逐總獎金近兩萬元的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系主任張雙英表示：「蔣國樑先生非常喜愛古典詩歌，希望藉由競賽的方式推廣古典詩，年年累積寫古典詩的風氣，讓這股風氣不斷延續下去。」每人限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詳情請上中文系網頁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先生古典詩創作獎今起徵詩  </dc:title>
</cp:coreProperties>
</file>