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愛無礙活動教人際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除了學習專業的課堂知識之外，多元的人際關係也是大學生不可或缺的一堂課。學務處諮商輔導組為培養大家建立廣泛的人際關係，舉辦「友愛無礙」人際關懷系列活動，自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起開跑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「</w:t>
      </w:r>
      <w:r>
        <w:rPr>
          <w:rFonts w:ascii="DFKai-SB" w:hAnsi="DFKai-SB"/>
          <w:color w:val="000000"/>
          <w:sz w:val="28"/>
        </w:rPr>
        <w:t>Show Love</w:t>
      </w:r>
      <w:r>
        <w:rPr>
          <w:rFonts w:ascii="DFKai-SB" w:hAnsi="DFKai-SB"/>
          <w:color w:val="000000"/>
          <w:sz w:val="28"/>
        </w:rPr>
        <w:t>」手機攝影徵稿活動揭開序幕，將於今天開始舉行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只要利用手機拍下生活中「愛與關懷」的感動，就有機會抽中精美的禮物。「當我們甜在一起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管大樓前擺攤，藉由「筆記本友情站助串聯遊戲」、集點送限量「捷運卡套」；還有「棒棒糖傳情」活動，讓天使團為你傳遞愛的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「友善久久」活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行，邀請校園周邊商家加入，提供不同的優惠與折扣給學生。最後，「織心娃娃」不織布娃娃工坊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，不僅可親手縫製愛的布娃娃，還有「傳情天使團」幫你限時傳遞。欲知詳情，請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洽輔導員方將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愛無礙活動教人際課  </dc:title>
</cp:coreProperties>
</file>