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喜洋洋 宮燈今夜點紅燈籠 挑戰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參賽者出奇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經過宮燈大道，是否感到格外的喜氣洋洋？原來是為了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象徵本校啓創原點的宮燈大道將於今天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設立紅綢圓桌裝置，今天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行「傳燈傳心宮燈大道創造團圓喜慶的道路意象藝術裝置點燈儀式」，校長張家宜將蒞臨點燈，國樂社將演出鳳陽花鼓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曲目，美術社則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為主題即席人體彩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紅綢圓桌裝置，是以象徵團圓的圓桌包圍著燈柱，鋪上紅布，並擺放坐凳，桌下設置燈光，使夜間燈光開啟時，每張桌子皆化為一盞盞巨型紅色燈籠，燈座底部則以紅綢垂掛裝飾，日間營造出校慶的歡樂喜氣，夜間則帶來浪漫優雅的氣氛，讓師生及來賓皆可在此團聚聊天，溫馨話當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舉辦的許多活動中，備受矚目的「淡江達人、挑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─智多星爭霸賽已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學生活動中心舉行初賽，比賽隊伍多達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隊，以隊員交換題目卷的方式作答，賽況相當激烈，每位參賽者都全神貫注，振筆直書，展現非拿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不可的鬥志，將取初賽最高分前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隊晉級複賽，複賽名單於今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公告至課外組網頁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個參賽隊伍摩拳擦掌，研擬戰略，勤於背誦任何與淡江有關的蛛絲馬跡，教務處課務組編纂單文暄與其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職員組成「金虎隊」參賽，她同時也是淡江搜查線活動，提供最多題目的人，她表示，提供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題的考題，就是該隊最主要的戰略之一，希望藉此掌握部分的答案。大傳二湯琮詰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組成「拿到六萬塊不知道怎麼花，煩餒！」隊參賽，下定決心的湯琮詰揚言：「如果沒拿到獎金就跳淡水河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喜洋洋 宮燈今夜點紅燈籠 挑戰60參賽者出奇謀  </dc:title>
</cp:coreProperties>
</file>