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國傳媒教育考察團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孟倫淡水校園報導】姊妹校馬來西亞韓新傳播學院輔導主任吳杰華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率傳媒教育考察團一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蒞校參訪，由國際交流暨國際教育處秘書郭淑敏、教務處招生組組長王嫡瑜及大傳系系主任楊明昱等，在</w:t>
      </w:r>
      <w:r>
        <w:rPr>
          <w:rFonts w:ascii="DFKai-SB" w:hAnsi="DFKai-SB"/>
          <w:color w:val="000000"/>
          <w:sz w:val="28"/>
        </w:rPr>
        <w:t>B302</w:t>
      </w:r>
      <w:r>
        <w:rPr>
          <w:rFonts w:ascii="DFKai-SB" w:hAnsi="DFKai-SB"/>
          <w:color w:val="000000"/>
          <w:sz w:val="28"/>
        </w:rPr>
        <w:t>會議室進行簡報及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與本校合作雙聯學制，楊明昱播放大傳系學生所拍攝的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宣傳影片〈果實〉，也歡迎韓新學院學生申請至本校就讀。座談中邀請該校校友、中文碩一凌靜怡分享淡江求學的經驗，她說：「在淡江唸書真的很棒，老師都能熱心的指導，幫助我更快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國傳媒教育考察團參訪  </dc:title>
</cp:coreProperties>
</file>