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行政革新會 推升淡江新紀元的榮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洪予揚、陳頤華淡水校園報導】本學年教學與行政革新研討會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覺生國際會議廳舉行，以「一甲子的圓滿，再現淡江新紀元的榮耀」為主題，由校長張家宜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各院院長等，共有</w:t>
      </w:r>
      <w:r>
        <w:rPr>
          <w:rFonts w:ascii="DFKai-SB" w:hAnsi="DFKai-SB"/>
          <w:color w:val="000000"/>
          <w:sz w:val="28"/>
        </w:rPr>
        <w:t>187</w:t>
      </w:r>
      <w:r>
        <w:rPr>
          <w:rFonts w:ascii="DFKai-SB" w:hAnsi="DFKai-SB"/>
          <w:color w:val="000000"/>
          <w:sz w:val="28"/>
        </w:rPr>
        <w:t>位同仁參與。往年研討會各院以分組討論方式進行，今年以各院院長分別報告。另外，今年更邀請新進教師在綜合座談會中，一同腦力激盪，為淡江注入新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主任徐新逸除說明此次主軸，希望透過本次會議，使新進教師認識淡江文化，也祝福他們早日融入淡江這個大家庭。張校長致詞時強調，學校自實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，並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進行業務推展，規劃和執行都十分完整，但必須加強追蹤機制，才能發揮效益。她也期許全體人員，跳脫傳統思維，在業務上發揮創意。接著播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秒縮短版的校簡介，以音樂、動畫呈現淡江特色。針對今年主題並在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同時，淡江全員除了反省過去，並對未來提出中長程計劃討論修改。另播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鐘的全校教職員生對淡江的祝福及期許呈現活力與熱情，其中學生以唱歌、跑跳等的方式說出對淡江的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由學術副校長虞國興主講「將淡江學術地位推向新紀元」、行政副校長高柏園報告「行政單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發展計畫」、國際事務副校長戴萬欽說明「國際化工作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發展計畫」。下午，由各院院長分別報告發展計畫。本報將於</w:t>
      </w:r>
      <w:r>
        <w:rPr>
          <w:rFonts w:ascii="DFKai-SB" w:hAnsi="DFKai-SB"/>
          <w:color w:val="000000"/>
          <w:sz w:val="28"/>
        </w:rPr>
        <w:t>801</w:t>
      </w:r>
      <w:r>
        <w:rPr>
          <w:rFonts w:ascii="DFKai-SB" w:hAnsi="DFKai-SB"/>
          <w:color w:val="000000"/>
          <w:sz w:val="28"/>
        </w:rPr>
        <w:t>期之「教學與行政革新特刊」中刊載詳細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行政革新會 推升淡江新紀元的榮耀  </dc:title>
</cp:coreProperties>
</file>