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達人 </w:t>
      </w:r>
      <w:r>
        <w:rPr>
          <w:rFonts w:ascii="DFKai-SB" w:hAnsi="DFKai-SB"/>
          <w:b/>
          <w:color w:val="000000"/>
          <w:sz w:val="32"/>
        </w:rPr>
        <w:t>53</w:t>
      </w:r>
      <w:r>
        <w:rPr>
          <w:rFonts w:ascii="DFKai-SB" w:hAnsi="DFKai-SB"/>
          <w:b/>
          <w:color w:val="000000"/>
          <w:sz w:val="32"/>
        </w:rPr>
        <w:t xml:space="preserve">隊爭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達人、挑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－智多星爭霸賽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學生活動中心舉行，工作人員皆穿著特別設計的校慶籌備委員會社團活動組制服，為參賽者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賽以各隊隊員交換題目卷的方式限時作答，有的參賽者信心滿滿，振筆疾書，有的參賽者則眉頭不展，似乎苦思不得其解。更多校慶活動，請見四版。（文／陳昭岑、攝影／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達人、挑戰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」（攝影／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達人 53隊爭霸  </dc:title>
</cp:coreProperties>
</file>