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9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校慶演唱會宣傳走四方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江啟義淡水校園報導】校園出現一個神奇的「紅包人」！校慶籌備委員會社團活動組於上週起，強力宣傳「那人、那校、那歌，美聲傳揚」校園演唱會，將於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，在學生活動中心登場，該組廣宣長英文三陳建鵬表示，歌手名單、索票資訊等詳情，「一切都還是機密，請大家拭目以待，</w:t>
      </w:r>
      <w:r>
        <w:rPr>
          <w:rFonts w:ascii="DFKai-SB" w:hAnsi="DFKai-SB"/>
          <w:color w:val="000000"/>
          <w:sz w:val="28"/>
        </w:rPr>
        <w:t>coming soon</w:t>
      </w:r>
      <w:r>
        <w:rPr>
          <w:rFonts w:ascii="DFKai-SB" w:hAnsi="DFKai-SB"/>
          <w:color w:val="000000"/>
          <w:sz w:val="28"/>
        </w:rPr>
        <w:t>！」將於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日在</w:t>
      </w:r>
      <w:r>
        <w:rPr>
          <w:rFonts w:ascii="DFKai-SB" w:hAnsi="DFKai-SB"/>
          <w:color w:val="000000"/>
          <w:sz w:val="28"/>
        </w:rPr>
        <w:t>facebook</w:t>
      </w:r>
      <w:r>
        <w:rPr>
          <w:rFonts w:ascii="DFKai-SB" w:hAnsi="DFKai-SB"/>
          <w:color w:val="000000"/>
          <w:sz w:val="28"/>
        </w:rPr>
        <w:t>「淡江大學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週年校慶演唱會」上公布，請大家密切鎖定囉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週年校慶宣傳活動陸續展開，讀書妹系列之一淡江水已於海音咖啡販售，</w:t>
      </w:r>
      <w:r>
        <w:rPr>
          <w:rFonts w:ascii="DFKai-SB" w:hAnsi="DFKai-SB"/>
          <w:color w:val="000000"/>
          <w:sz w:val="28"/>
        </w:rPr>
        <w:t>330c.c. NT$15</w:t>
      </w:r>
      <w:r>
        <w:rPr>
          <w:rFonts w:ascii="DFKai-SB" w:hAnsi="DFKai-SB"/>
          <w:color w:val="000000"/>
          <w:sz w:val="28"/>
        </w:rPr>
        <w:t>元／瓶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10/1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3809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超可愛紅包人遊走校園四週，引人佇足拿取宣傳單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1628775" cy="381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讀書妹系列之一淡江水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校慶演唱會宣傳走四方  </dc:title>
</cp:coreProperties>
</file>