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新版網頁上線 連結更多元 資訊更完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雯淡水校園報導】為慶祝淡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，沿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淡江網頁改版了！資訊中心數位設計組融合部分「首頁設計比賽」參賽作品理念，結合更多樣化的校園訊息，各個單位也能更即時更新消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往舊版網頁焦點新聞只能呈現一則，但改版網頁增加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則近期焦點，讓訪客更了解本校動態，此外，並增加影音、媒體報導等部分，更能擴大本校的能見度。秘書室主任秘書徐錠基表示，新版網頁將連結更為集中，在資料的瀏覽更為便利，並期望「更具綜合性資訊的新版網頁能帶給大家耳目一新的感覺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新版網頁上線 連結更多元 資訊更完整  </dc:title>
</cp:coreProperties>
</file>