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寒假也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覺生紀念圖書館於寒假一月十一日至二月十一日照常開放，唯時段改變為週一至週五早上八時二十分至下午四時四十五分，週六、日閉館，一月二十四日至二月九日年假休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館自習室寒假期間與圖書館同步開放，時段延長為週一至週五早上八時至晚間八時，週六、日早上八時至下午五時，而一月三十日至二月五日年假不開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寒假也開放  </dc:title>
</cp:coreProperties>
</file>