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小布將一本義大利文的小說原著翻譯成英 文，小薰再將英文版翻譯成中文，若小艾要將中文版拍成電影，請問要得到誰的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只要小薰的授權就可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只要小布的授權就可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要得到義大利文原著作者、小布（英譯本作者）及小薰（中譯本作者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明為了寫報告，要如何利用他人的著作，才不會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因為是寫報告之需，所以可以大量引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在「少量引用」並註明出處的情形下，就不會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小傑非常喜歡小薰，所以寫了一封情書希望能夠打動小薰的心，結果小薰將情書貼在佈告欄，請問是否違反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沒有違反！貼在佈告欄不構成侵犯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最好不要！這會侵害著作人享有的公開發表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