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2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宿舍尚有空床位隨到隨補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短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黃靖淳報導】九十一學年度第二學期，女生宿舍尚有七十個空床位，男生宿舍有四個空床位待遞補，有意進住的同學，請把握機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意者於白天上班時間，可至麗澤廳宿舍辦公室辦理，女同學攜帶一千元押金，男同學攜帶二千元押金，將採取隨到隨遞補的方式，額滿為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宿舍尚有空床位隨到隨補  </dc:title>
</cp:coreProperties>
</file>