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巧扮彈塗魚　招潮蟹宣導愛地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建築系全體大一新生於本月參與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台北縣淡水國際環境藝術節」，並製作了彈塗魚、招潮蟹等有趣的環保展偶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淡水老街進行開幕遊行，展偶可愛的模樣，吸引大批小朋友的注意，嘻嘻哈哈搶著一起拍照。建築一陳思涵說：「希望我們的創意道具，能啟發大家的環保意識，愛地球隨手做環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建築系第三年參加淡水國際環境藝術節，開幕遊行以《紅樹林的傳說》為主題，利用竹條製作不同大小的紅樹林動植物，其中還有一座高達六公尺的「樹精」，並挑戰複雜的建築技巧，讓「樹精」的表情變化更多元。建築系助理教授宋立文表示，這次活動讓大一新生熟悉工具的運用，也激發學生的創意，設計出獨一無二的作品，一舉兩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學生也參與沙崙海水浴場的淨灘活動，利用收集來的廢棄物，配合舞蹈團隊的表演舞碼製作道具，傳達環保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新生參加淡水國際環境藝術節，以招潮蟹和彈塗魚的裝扮，演出《紅樹林的傳說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巧扮彈塗魚　招潮蟹宣導愛地球  </dc:title>
</cp:coreProperties>
</file>