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休息是為了讀更多的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圖書館唸書，累了就趴下來休息一下，充飽了電就可以再出發。（記者練建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休息是為了讀更多的書  </dc:title>
</cp:coreProperties>
</file>