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人物短波：李珮瑜</w:t>
      </w:r>
      <w:r>
        <w:rPr>
          <w:rFonts w:ascii="DFKai-SB" w:hAnsi="DFKai-SB"/>
          <w:b/>
          <w:color w:val="000000"/>
          <w:sz w:val="32"/>
        </w:rPr>
        <w:t>18</w:t>
      </w:r>
      <w:r>
        <w:rPr>
          <w:rFonts w:ascii="DFKai-SB" w:hAnsi="DFKai-SB"/>
          <w:b/>
          <w:color w:val="000000"/>
          <w:sz w:val="32"/>
        </w:rPr>
        <w:t xml:space="preserve">日在國家演奏廳演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通識與核心課程中心副教授李珮瑜，將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在台北國家演奏廳舉辦鋼琴演奏會，演奏蕭邦與李斯特的著名樂曲，其中還穿插了蔡淩蕙的《山居秋暝》，讓人在古典浪漫的氛圍中也能冥想。李珮瑜老師是國內少數擁有音樂雙博士的鋼琴家，更是少數榮獲兩次奇美藝術獎得主，她表示，整個暑假都在籌劃這次演奏會，雖然在音樂這條路上比別人付出多一些時間，但卻走得很快樂。（梁凱雯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0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李珮瑜18日在國家演奏廳演出  </dc:title>
</cp:coreProperties>
</file>