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王文彥獲國際攝影大賽預賽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輸管理學系校友王文彥參加由台灣法國文化協會於六月所舉辦的「</w:t>
      </w:r>
      <w:r>
        <w:rPr>
          <w:rFonts w:ascii="DFKai-SB" w:hAnsi="DFKai-SB"/>
          <w:color w:val="000000"/>
          <w:sz w:val="28"/>
        </w:rPr>
        <w:t>J’ai 20 ans dans mon pay</w:t>
      </w:r>
      <w:r>
        <w:rPr>
          <w:rFonts w:ascii="DFKai-SB" w:hAnsi="DFKai-SB"/>
          <w:color w:val="000000"/>
          <w:sz w:val="28"/>
        </w:rPr>
        <w:t>－青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在台灣」國際攝影大賽獲得台灣預賽第一名的佳績，將和世界各國分區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一爭高下。作品題材是以拍攝者國家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年輕人為主題。王文彥說，其實一開始並沒有打算要參加這個比賽，因剛好替朋友拍照，覺得符合這次比賽的主題，沒想到竟獲得分區預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他表示，「凡事還是要嘗試過，才知道可不可能。」（莊旻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文彥獲國際攝影大賽預賽第一  </dc:title>
</cp:coreProperties>
</file>