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博覽會招生反應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參加由中國時報系所主辦的「第二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暨高階進修教育博覽會」，參加的中文系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系所準備的三千多份簡介發送一空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份簡章也全數銷售出去，參觀民眾反應熱烈，教務處表示，預期今年的報名人數將大幅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參與宣傳活動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系所，包括中文、教科、教政、電機、資工、財金、國貿、保險、國際商學、公行、企管、管科、日研、陸研、會計和戰研，為此活動特別各派了一名代表駐場解說，儘管租的攤位範圍不大，但同學們熱心的環場介紹，發送精美原子筆和附年曆的系所簡介本，吸引了許多人士索取。教務長傅錫壬也於活動第一天便親臨會場，鼓舞同學的士氣；另外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（管科所企業經營碩士在職專班）系主任李培齊、 </w:t>
      </w:r>
      <w:r>
        <w:rPr>
          <w:rFonts w:ascii="DFKai-SB" w:hAnsi="DFKai-SB"/>
          <w:color w:val="000000"/>
          <w:sz w:val="28"/>
        </w:rPr>
        <w:t>IMBA</w:t>
      </w:r>
      <w:r>
        <w:rPr>
          <w:rFonts w:ascii="DFKai-SB" w:hAnsi="DFKai-SB"/>
          <w:color w:val="000000"/>
          <w:sz w:val="28"/>
        </w:rPr>
        <w:t>（國際商學碩士在職專班）系主任林志鴻也於活動期間親自到場鼎力幫忙，本校為此活動可說是全體大動員，積極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職專班報名日期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考試日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面試日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放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博覽會招生反應熱烈  </dc:title>
</cp:coreProperties>
</file>