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迎新 王院長也熱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商管兩院迎新晚會「引爆你的大學生活」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晚上在學生活動中心盛大登場。管理學院院長王居卿（左一）與體適能有氧社帶著學生們一起扭腰擺臀。國企一陳映慎說，表演讓人驚喜連連，超有創意的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／莊旻嬑、攝影／陳怡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迎新 王院長也熱舞  </dc:title>
</cp:coreProperties>
</file>