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與阿斗仔抬槓 外語再加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學期國際交流暨國際教育處在外語大樓地下室舉辦的「外語聊天室 </w:t>
      </w:r>
      <w:r>
        <w:rPr>
          <w:rFonts w:ascii="DFKai-SB" w:hAnsi="DFKai-SB"/>
          <w:color w:val="000000"/>
          <w:sz w:val="28"/>
        </w:rPr>
        <w:t>CHAT CORNER</w:t>
      </w:r>
      <w:r>
        <w:rPr>
          <w:rFonts w:ascii="DFKai-SB" w:hAnsi="DFKai-SB"/>
          <w:color w:val="000000"/>
          <w:sz w:val="28"/>
        </w:rPr>
        <w:t>」自今天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起啟動，每週一至週五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將有國際學生與本國籍學生進行對談，活動聯絡人英文四李孟樺表示，目前共有英、日、法、西、俄、韓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種語言供選擇，同學可藉由聊天的方式增進外語能力，並了解不同國家的文化。第一階段自即日起每週一至週五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到外語大樓地下室報名，額滿為止。圖為來自奧地利的外籍生國企二陶百合（右一），正擔任</w:t>
      </w:r>
      <w:r>
        <w:rPr>
          <w:rFonts w:ascii="DFKai-SB" w:hAnsi="DFKai-SB"/>
          <w:color w:val="000000"/>
          <w:sz w:val="28"/>
        </w:rPr>
        <w:t>Chat Leader</w:t>
      </w:r>
      <w:r>
        <w:rPr>
          <w:rFonts w:ascii="DFKai-SB" w:hAnsi="DFKai-SB"/>
          <w:color w:val="000000"/>
          <w:sz w:val="28"/>
        </w:rPr>
        <w:t>與本國籍學生聊天學語言。（文／林姍亭、攝影／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本學期國際交流暨國際教育處在外語大樓地下室舉辦的「外語聊天室 </w:t>
      </w:r>
      <w:r>
        <w:rPr>
          <w:rFonts w:ascii="DFKai-SB" w:hAnsi="DFKai-SB"/>
          <w:color w:val="808080"/>
          <w:sz w:val="20"/>
        </w:rPr>
        <w:t>CHAT CORNER</w:t>
      </w:r>
      <w:r>
        <w:rPr>
          <w:rFonts w:ascii="DFKai-SB" w:hAnsi="DFKai-SB"/>
          <w:color w:val="808080"/>
          <w:sz w:val="20"/>
        </w:rPr>
        <w:t>」自今天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）起啟動，每週一至週五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至下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時，將有國際學生與本國籍學生進行對談，活動聯絡人英文四李孟樺表示，目前共有英、日、法、西、俄、韓等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種語言供選擇，同學可藉由聊天的方式增進外語能力，並了解不同國家的文化。第一階段自即日起每週一至週五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至下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時到外語大樓地下室報名，額滿為止。圖為來自奧地利的外籍生國企二陶百合（右一），正擔任</w:t>
      </w:r>
      <w:r>
        <w:rPr>
          <w:rFonts w:ascii="DFKai-SB" w:hAnsi="DFKai-SB"/>
          <w:color w:val="808080"/>
          <w:sz w:val="20"/>
        </w:rPr>
        <w:t>Chat Leader</w:t>
      </w:r>
      <w:r>
        <w:rPr>
          <w:rFonts w:ascii="DFKai-SB" w:hAnsi="DFKai-SB"/>
          <w:color w:val="808080"/>
          <w:sz w:val="20"/>
        </w:rPr>
        <w:t>與本國籍學生聊天學語言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阿斗仔抬槓 外語再加強  </dc:title>
</cp:coreProperties>
</file>