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將帶高中生體驗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教務處招生組於元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兩天，將舉辦「認識淡江一日遊」的活動，讓全國各高中學校同學有機會接觸淡江。教務處認為，藉由這個活動，同學可以認識各個學系並且體驗多采多姿的社團生活，以作為將來適性選系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報名表發送全省各高中學校後，目前為止，共有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人報名參加，報名的同學出乎意料的以中部居多，北部和南部的學生反而少，教務處招生組組長王嫡瑜認為，也許是北部學生對於淡江校園已有一定程度的認識，而南部又離淡江太過遙遠之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天的活動行程以一、二類組來區分，內容包括參觀各學院、各系所以及漫遊校園。活動中將安排各系所負責介紹與導覽，本校的親善大使帶領同學參觀校園，地點包括文錙音樂廳、圖書館、文錙藝術中心、覺軒花園和海博館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將帶高中生體驗淡江  </dc:title>
</cp:coreProperties>
</file>