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校慶金石姐妹校來賀：日本中央學院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中央學院大學創立於</w:t>
      </w:r>
      <w:r>
        <w:rPr>
          <w:rFonts w:ascii="DFKai-SB" w:hAnsi="DFKai-SB"/>
          <w:color w:val="000000"/>
          <w:sz w:val="28"/>
        </w:rPr>
        <w:t>1902</w:t>
      </w:r>
      <w:r>
        <w:rPr>
          <w:rFonts w:ascii="DFKai-SB" w:hAnsi="DFKai-SB"/>
          <w:color w:val="000000"/>
          <w:sz w:val="28"/>
        </w:rPr>
        <w:t>年的中央學院商學院是中央學院大學（</w:t>
      </w:r>
      <w:r>
        <w:rPr>
          <w:rFonts w:ascii="DFKai-SB" w:hAnsi="DFKai-SB"/>
          <w:color w:val="000000"/>
          <w:sz w:val="28"/>
        </w:rPr>
        <w:t>Chuo Gakuin University</w:t>
      </w:r>
      <w:r>
        <w:rPr>
          <w:rFonts w:ascii="DFKai-SB" w:hAnsi="DFKai-SB"/>
          <w:color w:val="000000"/>
          <w:sz w:val="28"/>
        </w:rPr>
        <w:t>）的先驅，位於日本東京，於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與本校簽訂學術交流協議，成為本校第一所姊妹校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該校理事長兒玉隆昭夫婦及事務局長柏中一等人將來校慶祝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在東京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校區，學科方面設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大學學部，分別是法學部、經濟學部、商學部、理工學部、文學部及綜合政策學部，當中以法學部最為著名，擁有「法科的中央」之稱。目前每年均互派交換生，本校行政副校長高柏園也曾率領行政訪問團參訪該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慶金石姐妹校來賀：日本中央學院大學  </dc:title>
</cp:coreProperties>
</file>