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金石姐妹校來賀：中國科學院研究生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科學院研究生院（</w:t>
      </w:r>
      <w:r>
        <w:rPr>
          <w:rFonts w:ascii="DFKai-SB" w:hAnsi="DFKai-SB"/>
          <w:color w:val="000000"/>
          <w:sz w:val="28"/>
        </w:rPr>
        <w:t>Graduate University of Chinese Academy of Sciences</w:t>
      </w:r>
      <w:r>
        <w:rPr>
          <w:rFonts w:ascii="DFKai-SB" w:hAnsi="DFKai-SB"/>
          <w:color w:val="000000"/>
          <w:sz w:val="28"/>
        </w:rPr>
        <w:t>）位於中國北京，創立於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簽訂兩岸交流協議備忘錄，該校副校長葉中華及教授代表呂本富將一同參加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在北京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教學園區，設置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學院，是中國第一所現代化研究型高等院校。中國科學院研究生願以求真進取的精神，開拓科學的新疆界，培育更多科學數理等領域之人才。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本校管理學院與該校管理學院進行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研究生交換計畫，是本校首次和大陸研究機構進行研究生的學術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金石姐妹校來賀：中國科學院研究生院  </dc:title>
</cp:coreProperties>
</file>