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瞻數位科技組裁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本學期設置的資訊中心「前瞻數位科技組」，已於十二月廿七日舉行的第八十四次行政會議中通過裁撤，將自今年二月一日起生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人員流動過大，加上求才不易。因此，資訊中心由原有的七組精簡為六組，前瞻數位科技組的工作將分攤至各組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瞻數位科技組裁撤  </dc:title>
</cp:coreProperties>
</file>