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羅里達中央大學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度來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姊妹校美國佛羅里達中央大學教授</w:t>
      </w:r>
      <w:r>
        <w:rPr>
          <w:rFonts w:ascii="DFKai-SB" w:hAnsi="DFKai-SB"/>
          <w:color w:val="000000"/>
          <w:sz w:val="28"/>
        </w:rPr>
        <w:t>Prof. Paolo Giordano</w:t>
      </w:r>
      <w:r>
        <w:rPr>
          <w:rFonts w:ascii="DFKai-SB" w:hAnsi="DFKai-SB"/>
          <w:color w:val="000000"/>
          <w:sz w:val="28"/>
        </w:rPr>
        <w:t>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蒞校參訪。由國際交流暨國際教育處主任李佩華接待並主持座談，李佩華表示，該校甫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本校締約，但已經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與本校接洽交流事宜，態度積極，除將於明年合作，進行該校學生華語教育，也期待明年能成為本校大三出國留學的學校之一，讓出國的學生有更多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訪，</w:t>
      </w:r>
      <w:r>
        <w:rPr>
          <w:rFonts w:ascii="DFKai-SB" w:hAnsi="DFKai-SB"/>
          <w:color w:val="000000"/>
          <w:sz w:val="28"/>
        </w:rPr>
        <w:t>Prof. Paolo Giordano</w:t>
      </w:r>
      <w:r>
        <w:rPr>
          <w:rFonts w:ascii="DFKai-SB" w:hAnsi="DFKai-SB"/>
          <w:color w:val="000000"/>
          <w:sz w:val="28"/>
        </w:rPr>
        <w:t>與本校成人教育部華語中心達成共識，將協助該校學生學習華語。華語中心主任周湘華說明，明年暑假佛羅里達中央大學將由學生組團至本校研習華語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周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完整課程，包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小時的主要課程，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文化課程或參訪活動，希望屆時讓學生滿載而歸，更了解台灣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羅里達中央大學 3度來交流  </dc:title>
</cp:coreProperties>
</file>