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地球村中心舉辦研討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本校地球村語言及文化研究中心將邀請捷克著名的</w:t>
      </w:r>
      <w:r>
        <w:rPr>
          <w:rFonts w:ascii="DFKai-SB" w:hAnsi="DFKai-SB"/>
          <w:color w:val="000000"/>
          <w:sz w:val="28"/>
        </w:rPr>
        <w:t>Forum2000,Prague</w:t>
      </w:r>
      <w:r>
        <w:rPr>
          <w:rFonts w:ascii="DFKai-SB" w:hAnsi="DFKai-SB"/>
          <w:color w:val="000000"/>
          <w:sz w:val="28"/>
        </w:rPr>
        <w:t>論壇成員</w:t>
      </w:r>
      <w:r>
        <w:rPr>
          <w:rFonts w:ascii="DFKai-SB" w:hAnsi="DFKai-SB"/>
          <w:color w:val="000000"/>
          <w:sz w:val="28"/>
        </w:rPr>
        <w:t>Mr.Jiri Pehe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Mr.Tomas Ha-lik</w:t>
      </w:r>
      <w:r>
        <w:rPr>
          <w:rFonts w:ascii="DFKai-SB" w:hAnsi="DFKai-SB"/>
          <w:color w:val="000000"/>
          <w:sz w:val="28"/>
        </w:rPr>
        <w:t>來校訪問，並與中研院研究員蕭新煌、政大教授顧忠華等人於十一日在驚聲國際會議廳進行研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討會主題為「政治轉變期中的文明社會與民主──觀察捷克與台灣」，與會學者包括中央研究院社會學研究所研究員蕭新煌、政治大學社會學教授顧忠華，以及台灣大學教授黃長玲。研討會將自上午九時三十分起進行至下午六時三十分，並歡迎師生參與研討。</w:t>
      </w:r>
      <w:r>
        <w:rPr>
          <w:rFonts w:ascii="DFKai-SB" w:hAnsi="DFKai-SB"/>
          <w:color w:val="000000"/>
          <w:sz w:val="28"/>
        </w:rPr>
        <w:t>Mr.Jiri Pehe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Mr.Tomas Halik</w:t>
      </w:r>
      <w:r>
        <w:rPr>
          <w:rFonts w:ascii="DFKai-SB" w:hAnsi="DFKai-SB"/>
          <w:color w:val="000000"/>
          <w:sz w:val="28"/>
        </w:rPr>
        <w:t>九日來台，十日先與本校老師就「捷克與歐盟」進行研討，並訪問一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中心八日晚間六至八時將舉辦與英國牛津大學第三次視訊會議，遠端主講者為哥倫比亞教授</w:t>
      </w:r>
      <w:r>
        <w:rPr>
          <w:rFonts w:ascii="DFKai-SB" w:hAnsi="DFKai-SB"/>
          <w:color w:val="000000"/>
          <w:sz w:val="28"/>
        </w:rPr>
        <w:t>Thomas Pogge</w:t>
      </w:r>
      <w:r>
        <w:rPr>
          <w:rFonts w:ascii="DFKai-SB" w:hAnsi="DFKai-SB"/>
          <w:color w:val="000000"/>
          <w:sz w:val="28"/>
        </w:rPr>
        <w:t>，他現為牛津大學萬靈學院訪問研究學者，近端為該中心主任德文系主任狄殷豪，討論的主題為「世界貧窮與人權：全球的責任與改革」，地點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，歡迎全校師生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地球村中心舉辦研討會 </dc:title>
</cp:coreProperties>
</file>