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冠瑜在西門町河岸留言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黃冠瑜於暑假與知名獨立樂團</w:t>
      </w:r>
      <w:r>
        <w:rPr>
          <w:rFonts w:ascii="DFKai-SB" w:hAnsi="DFKai-SB"/>
          <w:color w:val="000000"/>
          <w:sz w:val="28"/>
        </w:rPr>
        <w:t>Miss Dessy</w:t>
      </w:r>
      <w:r>
        <w:rPr>
          <w:rFonts w:ascii="DFKai-SB" w:hAnsi="DFKai-SB"/>
          <w:color w:val="000000"/>
          <w:sz w:val="28"/>
        </w:rPr>
        <w:t>，共同在西門町河岸留言舉辦小型演唱會，河岸留言為音樂人及獨立樂團發源地，知名創作歌手經常在此舉辦個人演唱；黃冠瑜自大二學習吉他後便致力於創作，除了參加金韶一舉得冠，也在外表演，逐漸展露頭角，當天她一連表演了八首自創歌曲，獲得滿堂彩，她表示，將感情用音符傳達是一件細膩的事，未來將會持續創作。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冠瑜在西門町河岸留言演唱  </dc:title>
</cp:coreProperties>
</file>