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與書相約黑天鵝 </w:t>
      </w:r>
      <w:r>
        <w:rPr>
          <w:rFonts w:ascii="DFKai-SB" w:hAnsi="DFKai-SB"/>
          <w:b/>
          <w:color w:val="000000"/>
          <w:sz w:val="32"/>
        </w:rPr>
        <w:t>78</w:t>
      </w:r>
      <w:r>
        <w:rPr>
          <w:rFonts w:ascii="DFKai-SB" w:hAnsi="DFKai-SB"/>
          <w:b/>
          <w:color w:val="000000"/>
          <w:sz w:val="32"/>
        </w:rPr>
        <w:t xml:space="preserve">折搶手 二手書拍賣也熱烘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校園書香濃，買二手書省錢減碳又環保！由學務處課外活動輔導組主辦，學生會承辦的「二手書拍賣會」，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首次在學生活動中心舉辦，而由亨利出版社主辦的「閱讀‧黃金的種子」書展，自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（週五），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，在黑天鵝展示廳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「閱讀‧黃金的種子」書展的書類達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種，為以往之最，其中以語言學習及科普類最暢銷。書展種類多元，購書還享有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折優惠，物超所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二手書拍賣會」有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個系學會參加，共募集約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本教科書。活動執行長中文三趙婷表示，今年改在活動中心舉辦，活動前就在社團博覽會上大力宣傳，果真吸引不少同學前來會場搶書！「甚至有些攤位剛開始就有學弟妹大排長龍呢！」經濟一林幸嫺滿載而歸，開心地說：「果然撿到便宜，俗又大碗啦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同學在黑天鵝展示廳的「閱讀‧黃金的種子」書展選書。（攝影／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鄭雅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與書相約黑天鵝 78折搶手 二手書拍賣也熱烘烘  </dc:title>
</cp:coreProperties>
</file>