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侵犯智財權 </w:t>
      </w:r>
      <w:r>
        <w:rPr>
          <w:rFonts w:ascii="DFKai-SB" w:hAnsi="DFKai-SB"/>
          <w:b/>
          <w:color w:val="000000"/>
          <w:sz w:val="32"/>
        </w:rPr>
        <w:t>51</w:t>
      </w:r>
      <w:r>
        <w:rPr>
          <w:rFonts w:ascii="DFKai-SB" w:hAnsi="DFKai-SB"/>
          <w:b/>
          <w:color w:val="000000"/>
          <w:sz w:val="32"/>
        </w:rPr>
        <w:t xml:space="preserve">例觸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淡水校園報導】依據資訊中心統計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疑似侵犯智慧財產權的案例計為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件，較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案件減少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件。其中以工學院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件最多，理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管理組組長蕭明清表示，因教育宣導方式使侵權案例降低，且利用帳號密碼及電腦認證等方法達到減少觸法的效果，期待能將目標降低並趨近於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。但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軟體的使用無法利用此方式防治，希望同學自治盡量減少使用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等下載軟體以免犯法。理、工學院疑似侵權案偏高，蕭明清說明，因理、工學院電腦尚無認證功能且該學院學生使用電腦時間較長，容易侵權。他呼籲「網路上凡走過必留下痕跡，請大家尊重智慧財產權，不要觸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侵犯智財權 51例觸法  </dc:title>
</cp:coreProperties>
</file>