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浙大攜手 用音樂交流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「浙大、淡大五虎崗音樂友誼之夜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學生活動中心盛大舉行，浙大「文琴交響樂團」帶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交響曲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首安可曲，本校弦樂社、國樂社、口琴社和合唱團也參與演出，為夜晚的校園增添浪漫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浙大特別安排台灣民謠，獨唱者穿著原住民的衣服與頭飾登場，隨著歌詞「阿里山的姑娘美如水」搖擺著，其渾厚歌聲、穿透力十足，讓台下觀眾忍不住熱情歡呼！通核中心副教授干詠穎表示，浙大曲目安排用心，演出的水準非常高，感覺得到他們對音樂的熱情，聽了很感動。浙大小提琴手張昊天對淡江的演出讚不絕口，他說：「</w:t>
      </w:r>
      <w:r>
        <w:rPr>
          <w:rFonts w:ascii="DFKai-SB" w:hAnsi="DFKai-SB"/>
          <w:color w:val="000000"/>
          <w:sz w:val="28"/>
        </w:rPr>
        <w:t>Perfect</w:t>
      </w:r>
      <w:r>
        <w:rPr>
          <w:rFonts w:ascii="DFKai-SB" w:hAnsi="DFKai-SB"/>
          <w:color w:val="000000"/>
          <w:sz w:val="28"/>
        </w:rPr>
        <w:t>！從沒看過這種形式的合唱團，口琴也很優」，第一次看到這麼大的口琴，覺得很驚奇。（攝影�陳怡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余孟珊淡水校園報導】「浙大、淡大五虎崗音樂友誼之夜」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學生活動中心盛大舉行，浙大「文琴交響樂團」帶來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首交響曲與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首安可曲，本校弦樂社、國樂社、口琴社和合唱團也參與演出，為夜晚的校園增添浪漫氛圍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其中，浙大特別安排台灣民謠，獨唱者穿著原住民的衣服與頭飾登場，隨著歌詞「阿里山的姑娘美如水」搖擺著，其渾厚歌聲、穿透力十足，讓台下觀眾忍不住熱情歡呼！通核中心副教授干詠穎表示，浙大曲目安排用心，演出的水準非常高，感覺得到他們對音樂的熱情，聽了很感動。浙大小提琴手張昊天對淡江的演出讚不絕口，他說：「</w:t>
      </w:r>
      <w:r>
        <w:rPr>
          <w:rFonts w:ascii="DFKai-SB" w:hAnsi="DFKai-SB"/>
          <w:color w:val="808080"/>
          <w:sz w:val="20"/>
        </w:rPr>
        <w:t>Perfect</w:t>
      </w:r>
      <w:r>
        <w:rPr>
          <w:rFonts w:ascii="DFKai-SB" w:hAnsi="DFKai-SB"/>
          <w:color w:val="808080"/>
          <w:sz w:val="20"/>
        </w:rPr>
        <w:t>！從沒看過這種形式的合唱團，口琴也很優」，第一次看到這麼大的口琴，覺得很驚奇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浙大攜手 用音樂交流熱情  </dc:title>
</cp:coreProperties>
</file>