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英輪番演講 同學擠爆學祕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學校邀請各行各業菁英蒞校，輪番舉辦各類型演講，很轟動！場場爆滿，座無虛席。（攝影�吳佳玲、黃乙軒、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學校邀請各行各業菁英蒞校，輪番舉辦各類型演講，很轟動！場場爆滿，座無虛席。（攝影�吳佳玲、黃乙軒、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英輪番演講 同學擠爆學祕訣  </dc:title>
</cp:coreProperties>
</file>