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運會啟動 繞跑校園迎聖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全國大專校院運動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國立體育大學開幕，大運會聖火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傳遞至本校，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驚聲銅像舉行傳遞聖火儀式。圖為學術副校長陳幹男（中）接下聖火火把後，率領田徑校隊等從驚聲銅像廣場出發，一路跑至海豚里程碑，轉交給體育室講師陳天文；最後在行政大樓交棒給體育室主任蕭淑芬，完成聖火繞跑校園的儀式。陳幹男表示，聖火是一種象徵性的指標，而現在用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將聖火虛擬化也環保化，希望藉由這個活動讓運動風氣更興盛。（文�陳頤華、林俞兒；攝影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5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0701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9</w:t>
      </w:r>
      <w:r>
        <w:rPr>
          <w:rFonts w:ascii="DFKai-SB" w:hAnsi="DFKai-SB"/>
          <w:color w:val="808080"/>
          <w:sz w:val="20"/>
        </w:rPr>
        <w:t>年全國大專校院運動會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國立體育大學開幕，大運會聖火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傳遞至本校，下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時在驚聲銅像舉行傳遞聖火儀式。圖為學術副校長陳幹男（中）接下聖火火把後，率領田徑校隊等從驚聲銅像廣場出發，一路跑至海豚里程碑，轉交給體育室講師陳天文；最後在行政大樓交棒給體育室主任蕭淑芬，完成聖火繞跑校園的儀式。陳幹男表示，聖火是一種象徵性的指標，而現在用</w:t>
      </w:r>
      <w:r>
        <w:rPr>
          <w:rFonts w:ascii="DFKai-SB" w:hAnsi="DFKai-SB"/>
          <w:color w:val="808080"/>
          <w:sz w:val="20"/>
        </w:rPr>
        <w:t>LED</w:t>
      </w:r>
      <w:r>
        <w:rPr>
          <w:rFonts w:ascii="DFKai-SB" w:hAnsi="DFKai-SB"/>
          <w:color w:val="808080"/>
          <w:sz w:val="20"/>
        </w:rPr>
        <w:t>將聖火虛擬化也環保化，希望藉由這個活動讓運動風氣更興盛。（文�陳頤華、林俞兒；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運會啟動 繞跑校園迎聖火  </dc:title>
</cp:coreProperties>
</file>